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又炸毛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怒火再燃揭秘他的情绪爆发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怒火再燃：揭秘他的情绪爆发原因</w:t>
      </w:r>
      <w:r>
        <w:rPr>
          <w:sz w:val="32"/>
          <w:szCs w:val="32"/>
        </w:rPr>
        <w:t>&lt;/p&gt;&lt;p&gt;&lt;img src="/static-img/gIgM7FgMKcJ2iRJk_b9k4EYDdIkVZBNJXGU735mhrJvcYjGqlqc5qtCmRqjKBseE.jpg"&gt;&lt;/p&gt;&lt;p&gt;</w:t>
      </w:r>
      <w:r>
        <w:rPr>
          <w:sz w:val="32"/>
          <w:szCs w:val="32"/>
        </w:rPr>
        <w:t>在人际交往中，有一种情况让很多人头疼，那就是当某个人“又炸毛了”时。这种现象常常伴随着强烈的情绪波动，导致言辞激烈、行为失控，给周围的人带来不必要的压力和困扰。那么，这种情绪爆发背后有什么深层次的原因呢？我们一起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他又炸毛了”的直接表现可能包括愤怒、焦虑或是悲伤等负面情绪。在实际生活中，这种情绪爆发有时候是由于长期积累的压力无法得到有效释放所致。而更深层次的原因则可能与个人的心理状态、家庭背景或者社会关系有关。</w:t>
      </w:r>
      <w:r>
        <w:rPr>
          <w:sz w:val="32"/>
          <w:szCs w:val="32"/>
        </w:rPr>
        <w:t>&lt;/p&gt;&lt;p&gt;&lt;img src="/static-img/bkLFfsqRxLfKlgDuKdkwVUYDdIkVZBNJXGU735mhrJsBGJhvuTyl1L9okEUBfmRC-0bBQVvgwcAjEuWv5_JwrWrJMy_FugKToSkHgDXSRiPbD9vUVwM5h4pnsYibyITw5IJAxAxT0j8LM3Ajy0ny6Q.jpg"&gt;&lt;/p&gt;&lt;p&gt;</w:t>
      </w:r>
      <w:r>
        <w:rPr>
          <w:sz w:val="32"/>
          <w:szCs w:val="32"/>
        </w:rPr>
        <w:t>例如，一位高管因为公司业绩不佳而长时间处于极度压力之下，他的一些小错误就很容易被放大成巨大的问题。当同事们提出建设性的建议时，他却会误解为对其能力的质疑，从而“又炸毛了”。这样的案例说明，即使是在职场这个看似理性、高效率的地方，也不能忽视个人的情感需求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家庭环境也是一个重要因素。一位父亲，因为工作繁忙而忽略了孩子们需要关注的事情，最终导致孩子们感到被遗弃或无助，当父亲意识到自己的过错并试图弥补时，如果没有恰当地表达自己的歉意和改变，就很容易引起儿女间的矛盾，最终导致“他又炸毛了”。</w:t>
      </w:r>
      <w:r>
        <w:rPr>
          <w:sz w:val="32"/>
          <w:szCs w:val="32"/>
        </w:rPr>
        <w:t>&lt;/p&gt;&lt;p&gt;&lt;img src="/static-img/Obg-6S1WCJlIgU9TUgVt9UYDdIkVZBNJXGU735mhrJsBGJhvuTyl1L9okEUBfmRC-0bBQVvgwcAjEuWv5_JwrWrJMy_FugKToSkHgDXSRiPbD9vUVwM5h4pnsYibyITw5IJAxAxT0j8LM3Ajy0ny6Q.jpg"&gt;&lt;/p&gt;&lt;p&gt;</w:t>
      </w:r>
      <w:r>
        <w:rPr>
          <w:sz w:val="32"/>
          <w:szCs w:val="32"/>
        </w:rPr>
        <w:t>在现代社会里，与人沟通交流是一个复杂的问题，尤其是在信息时代，每个人都承受着来自各方面的大量信息输入。这种信息过载加上日益紧张的人际关系，使得许多人难以控制自己的情绪，从而频繁出现“他又炸毛了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可以从以下几个方面入手：</w:t>
      </w:r>
      <w:r>
        <w:rPr>
          <w:sz w:val="32"/>
          <w:szCs w:val="32"/>
        </w:rPr>
        <w:t>&lt;/p&gt;&lt;p&gt;&lt;img src="/static-img/DRb3qnwcdYUYGPAThSM8Y0YDdIkVZBNJXGU735mhrJsBGJhvuTyl1L9okEUBfmRC-0bBQVvgwcAjEuWv5_JwrWrJMy_FugKToSkHgDXSRiPbD9vUVwM5h4pnsYibyITw5IJAxAxT0j8LM3Ajy0ny6Q.jpg"&gt;&lt;/p&gt;&lt;p&gt;</w:t>
      </w:r>
      <w:r>
        <w:rPr>
          <w:sz w:val="32"/>
          <w:szCs w:val="32"/>
        </w:rPr>
        <w:t>培养自我调节能力：通过冥想、瑜伽或者其他锻炼方式来增强自己处理冲突的情商。</w:t>
      </w:r>
      <w:r>
        <w:rPr>
          <w:sz w:val="32"/>
          <w:szCs w:val="32"/>
        </w:rPr>
        <w:t>&lt;/p&gt;&lt;p&gt;&lt;img src="/static-img/TBGsVnHjWu9VrQG9VtqjDkYDdIkVZBNJXGU735mhrJsBGJhvuTyl1L9okEUBfmRC-0bBQVvgwcAjEuWv5_JwrWrJMy_FugKToSkHgDXSRiPbD9vUVwM5h4pnsYibyITw5IJAxAxT0j8LM3Ajy0ny6Q.jpg"&gt;&lt;/p&gt;&lt;p&gt;</w:t>
      </w:r>
      <w:r>
        <w:rPr>
          <w:sz w:val="32"/>
          <w:szCs w:val="32"/>
        </w:rPr>
        <w:t>提高沟通技巧：学会倾听对方的声音，不仅仅是用耳朵，而是用心去理解对方真正想要表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：与亲朋好友保持良好的联系，他们能在你遇到困难时提供帮助，并减少你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如果发现自己经常出现极端的情绪反应，可以考虑咨询心理医生，以便找到合适的心理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他又炸毛了”是一个复杂的问题，它涉及到了个体的心理状态、社会环境以及沟通技巧等多方面因素。只有通过全面认识并采取相应措施，我们才能有效地管理这些负面情绪，为自己和身边的人创造一个更加轻松愉快的生活空间。</w:t>
      </w:r>
      <w:r>
        <w:rPr>
          <w:sz w:val="32"/>
          <w:szCs w:val="32"/>
        </w:rPr>
        <w:t>&lt;/p&gt;&lt;p&gt;&lt;a href = "/doc/416031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怒火再燃揭秘他的情绪爆发原因</w:t>
      </w:r>
      <w:r>
        <w:rPr>
          <w:sz w:val="32"/>
          <w:szCs w:val="32"/>
        </w:rPr>
        <w:t>.doc" rel="alternate" download="416031-</w:t>
      </w:r>
      <w:r>
        <w:rPr>
          <w:sz w:val="32"/>
          <w:szCs w:val="32"/>
        </w:rPr>
        <w:t xml:space="preserve">他又炸毛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怒火再燃揭秘他的情绪爆发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